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3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-216535</wp:posOffset>
            </wp:positionV>
            <wp:extent cx="1743710" cy="10699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26" w:hanging="0"/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28235</wp:posOffset>
            </wp:positionH>
            <wp:positionV relativeFrom="margin">
              <wp:posOffset>-106045</wp:posOffset>
            </wp:positionV>
            <wp:extent cx="1166495" cy="719455"/>
            <wp:effectExtent l="0" t="0" r="0" b="0"/>
            <wp:wrapSquare wrapText="bothSides"/>
            <wp:docPr id="2" name="eddyppy_logo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dyppy_logo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ΔΙΑΔΙΚΤΥΑΚΗ ΗΜΕΡΙΔΑ ΕΚΠΑΙΔΕΥΣΗΣ - ΕΥΑΙΣΘΗΤΟΠΟΙΗΣΗΣ ΕΚΠΑΙΔΕΥΤΙΚΩΝ ΠΡΩΤΟΒΑΘΜΙΑΣ ΕΚΠΑΙΔΕΥΣΗΣ ΚΑΙ ΠΡΟΣΧΟΛΙΚΗΣ ΑΓΩΓΗΣ ΤΗΣ ΕΚΠΑΙΔΕΥΤΙΚΗΣ ΠΕΡΙΦΕΡΕΙΑΣ ΤΟΥ ΔΗΜΟΥ ΠΑΛΑΙΟΥ ΦΑΛΗΡΟΥ</w:t>
      </w:r>
    </w:p>
    <w:p>
      <w:pPr>
        <w:pStyle w:val="Normal"/>
        <w:spacing w:lineRule="auto" w:line="240" w:before="0" w:after="0"/>
        <w:ind w:left="-1134" w:right="-133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134" w:right="-1333" w:hanging="0"/>
        <w:jc w:val="center"/>
        <w:rPr>
          <w:b/>
          <w:b/>
        </w:rPr>
      </w:pPr>
      <w:r>
        <w:rPr>
          <w:b/>
          <w:sz w:val="24"/>
          <w:szCs w:val="24"/>
        </w:rPr>
        <w:t>Ημερομηνία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Παρασκευή 5/2/2021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17:30-20:00</w:t>
      </w:r>
    </w:p>
    <w:p>
      <w:pPr>
        <w:pStyle w:val="Normal"/>
        <w:spacing w:lineRule="auto" w:line="240" w:before="0" w:after="0"/>
        <w:ind w:left="-1134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33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Μύθοι και Αλήθειες για τα Αντιβιοτικά και τα Εμβόλια»</w:t>
      </w:r>
    </w:p>
    <w:p>
      <w:pPr>
        <w:pStyle w:val="Normal"/>
        <w:spacing w:lineRule="auto" w:line="240" w:before="0" w:after="0"/>
        <w:ind w:left="-1134" w:right="-1333" w:hanging="0"/>
        <w:rPr/>
      </w:pPr>
      <w:r>
        <w:rPr/>
        <w:t> 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46"/>
      </w:tblGrid>
      <w:tr>
        <w:trPr>
          <w:trHeight w:val="940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30 - 17:4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Χαιρετισμο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lang w:val="en-US"/>
              </w:rPr>
              <w:t>ωάννης Φωστηρόπουλος</w:t>
            </w:r>
            <w:r>
              <w:rPr>
                <w:rFonts w:cs="Calibri"/>
                <w:bCs/>
              </w:rPr>
              <w:t>, Δήμαρχ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Γιώργος Πατούλης</w:t>
            </w:r>
            <w:r>
              <w:rPr>
                <w:rFonts w:cs="Calibri"/>
                <w:bCs/>
              </w:rPr>
              <w:t>, Πρόεδρος ΕΔΔΥΠΠΥ, Περιφερειάρχης Αττικ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Μαρία Αϊδίνη</w:t>
            </w:r>
            <w:r>
              <w:rPr>
                <w:rFonts w:cs="Calibri"/>
                <w:bCs/>
              </w:rPr>
              <w:t>, Γενική Διευθύντρια ΕΔΔΥΠΠΥ</w:t>
            </w:r>
          </w:p>
        </w:tc>
      </w:tr>
      <w:tr>
        <w:trPr>
          <w:trHeight w:val="432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bCs/>
                <w:color w:val="0070C0"/>
              </w:rPr>
            </w:pPr>
            <w:r>
              <w:rPr>
                <w:rFonts w:cs="Calibri"/>
                <w:b/>
                <w:bCs/>
                <w:color w:val="0070C0"/>
              </w:rPr>
              <w:t>17:40 - 18:0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Γενική Εισαγωγική τοποθέτηση της εκστρατείας στα πλαίσια του Π.Ο.Υ.</w:t>
            </w:r>
          </w:p>
        </w:tc>
      </w:tr>
      <w:tr>
        <w:trPr>
          <w:trHeight w:val="141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«Π.Ο.Υ. Εκστρατεία για την ορθή χρήση αντιβιοτικών »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Νταίζη Παπαθανασοπούλου</w:t>
            </w:r>
            <w:r>
              <w:rPr>
                <w:rFonts w:cs="Calibri"/>
                <w:bCs/>
              </w:rPr>
              <w:t>, Συντονίστρια του Προγράμματος Υγιείς Πόλεις στο Ελληνικό Διαδημοτικό Δίκτυο Υγιών Πόλεων του Π.Ο.Υ., Πρόεδρος της Συμβουλευτικής Επιτροπής του Π.Ο.Υ. Ευρώπης για τα Εθνικά Δίκτυα</w:t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/>
                <w:b/>
                <w:bCs/>
                <w:color w:val="0070C0"/>
              </w:rPr>
              <w:t>18</w:t>
            </w:r>
            <w:r>
              <w:rPr>
                <w:rFonts w:cs="Calibri"/>
                <w:b/>
                <w:bCs/>
                <w:color w:val="0070C0"/>
                <w:lang w:val="en-US"/>
              </w:rPr>
              <w:t>:00 – 19:0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Πληροφόρηση για τα Αντιβιοτικά και τα Εμβόλια</w:t>
            </w:r>
          </w:p>
        </w:tc>
      </w:tr>
      <w:tr>
        <w:trPr>
          <w:trHeight w:val="842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rFonts w:cs="Calibri"/>
              </w:rPr>
              <w:t>18: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 xml:space="preserve"> - 18: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«</w:t>
            </w:r>
            <w:r>
              <w:rPr>
                <w:rFonts w:cs="Calibri"/>
                <w:b/>
                <w:bCs/>
              </w:rPr>
              <w:t>Τα αντιβιοτικά και ο Έλληνας πολίτης: Ευθύνη όλων μας η διάσωσή του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Κυριακή Κανελλακοπούλου, </w:t>
            </w:r>
            <w:r>
              <w:rPr>
                <w:rFonts w:cs="Calibri"/>
              </w:rPr>
              <w:t>Ομότιμη Καθηγήτρια Παθολογίας-Λοιμώξεων ΕΚΠΑ</w:t>
            </w:r>
          </w:p>
        </w:tc>
      </w:tr>
      <w:tr>
        <w:trPr>
          <w:trHeight w:val="788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lang w:val="en-US"/>
              </w:rPr>
              <w:t>18:20 – 18:4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«Πως μπορώ να προφυλαχτώ από τις λοιμώξεις: Εμβόλια &amp; μέτρα υγιεινής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Κυριακή Κανελλακοπούλου, </w:t>
            </w:r>
            <w:r>
              <w:rPr>
                <w:rFonts w:cs="Calibri"/>
              </w:rPr>
              <w:t>Ομότιμη Καθηγήτρια Παθολογίας-Λοιμώξεων ΕΚΠΑ</w:t>
            </w:r>
          </w:p>
        </w:tc>
      </w:tr>
      <w:tr>
        <w:trPr>
          <w:trHeight w:val="49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lang w:val="en-US"/>
              </w:rPr>
              <w:t>18:40 – 19:0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Ερωτήσεις - Συζήτηση </w:t>
            </w:r>
          </w:p>
        </w:tc>
      </w:tr>
      <w:tr>
        <w:trPr>
          <w:trHeight w:val="462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/>
                <w:b/>
                <w:bCs/>
                <w:color w:val="0070C0"/>
                <w:lang w:val="en-US"/>
              </w:rPr>
              <w:t>19:00 – 20:0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Παρουσίαση Παιδαγωγικού Υλικού</w:t>
            </w:r>
          </w:p>
        </w:tc>
      </w:tr>
      <w:tr>
        <w:trPr>
          <w:trHeight w:val="1421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cs="Calibri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0 - 1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«Το Παιδαγωγικό υλικό της Ευρώπης (European Center Disease Control): e-bug»:</w:t>
            </w:r>
            <w:r>
              <w:rPr>
                <w:b/>
              </w:rPr>
              <w:t xml:space="preserve"> Εκπαιδευτικό Υλικό. Παρουσίαση οδηγού εργασίας για τα παιδιά. 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Νταίζη Παπαθανασοπούλου</w:t>
            </w:r>
            <w:r>
              <w:rPr>
                <w:rFonts w:cs="Calibri"/>
                <w:bCs/>
              </w:rPr>
              <w:t>, Συντονίστρια του Προγράμματος Υγιείς Πόλεις στο Ελληνικό Διαδημοτικό Δίκτυο Υγιών Πόλεων του Π.Ο.Υ., Πρόεδρος της Συμβουλευτικής Επιτροπής του Π.Ο.Υ. Ευρώπης για τα Εθνικά Δίκτυα</w:t>
            </w:r>
          </w:p>
        </w:tc>
      </w:tr>
      <w:tr>
        <w:trPr>
          <w:trHeight w:val="1441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 xml:space="preserve">0 - 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9: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ρουσίαση Παιδικού Παραμυθιού στα πλαίσια της εκστρατείας «Μύθοι και Αλήθειες για τα Αντιβιοτικά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Νταίζη Παπαθανασοπούλου</w:t>
            </w:r>
            <w:r>
              <w:rPr>
                <w:rFonts w:cs="Calibri"/>
                <w:bCs/>
              </w:rPr>
              <w:t>, Συντονίστρια του Προγράμματος Υγιείς Πόλεις στο Ελληνικό Διαδημοτικό Δίκτυο Υγιών Πόλεων του Π.Ο.Υ., Πρόεδρος της Συμβουλευτικής Επιτροπής του Π.Ο.Υ. Ευρώπης για τα Εθνικά Δίκτυα</w:t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9: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0 – 20: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0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Ερωτήσεις – Συζήτηση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70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05410" distR="10541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10166350</wp:posOffset>
              </wp:positionV>
              <wp:extent cx="8248650" cy="514350"/>
              <wp:effectExtent l="0" t="0" r="0" b="0"/>
              <wp:wrapNone/>
              <wp:docPr id="4" name="Γραφικό 17" descr="Καμπύλα σχήματα που όλα μαζί δημιουργούν το σχέδιο της κεφαλίδας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514440"/>
                        <a:chOff x="0" y="0"/>
                        <a:chExt cx="8248680" cy="514440"/>
                      </a:xfrm>
                    </wpg:grpSpPr>
                    <wps:wsp>
                      <wps:cNvSpPr/>
                      <wps:spPr>
                        <a:xfrm flipV="1">
                          <a:off x="2924280" y="43200"/>
                          <a:ext cx="5324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82422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72520"/>
                          <a:ext cx="8242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7406d"/>
                            </a:gs>
                            <a:gs pos="100000">
                              <a:srgbClr val="448ad7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71840" y="43920"/>
                          <a:ext cx="3872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dd9"/>
                            </a:gs>
                            <a:gs pos="100000">
                              <a:srgbClr val="0076a3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Γραφικό 17" style="position:absolute;margin-left:0pt;margin-top:800.5pt;width:649.5pt;height:40.5pt" coordorigin="0,16010" coordsize="12990,810">
              <v:shape id="shape_0" ID="Ελεύθερη σχεδίαση: Σχήμα 13" coordsize="3876675,1762125" path="m3869531,1359694c3869531,1359694,3379946,1834039,2359819,1744504c1339691,1654969,936784,1180624,7144,1287304l7144,7144l3869531,7144l3869531,1359694xe" fillcolor="#009dd9" stroked="f" o:allowincell="f" style="position:absolute;left:4605;top:16078;width:8384;height:741;flip:y;mso-wrap-style:none;v-text-anchor:middle;mso-position-horizontal-relative:page">
                <v:fill o:detectmouseclick="t" type="solid" color2="#ff6226"/>
                <v:stroke color="#3465a4" joinstyle="round" endcap="flat"/>
                <w10:wrap type="none"/>
              </v:shape>
              <v:shape id="shape_0" ID="Ελεύθερη σχεδίαση: Σχήμα 14" coordsize="6000750,1924050" path="m7144,1699736c7144,1699736,1410176,2317909,2934176,1484471c4459129,651986,5998369,893921,5998369,893921l5998369,7144l7144,7144l7144,1699736xe" fillcolor="#17406d" stroked="f" o:allowincell="f" style="position:absolute;left:0;top:16010;width:12979;height:809;flip:y;mso-wrap-style:none;v-text-anchor:middle;mso-position-horizontal-relative:page">
                <v:fill o:detectmouseclick="t" type="solid" color2="#e8bf92"/>
                <v:stroke color="#3465a4" joinstyle="round" endcap="flat"/>
                <w10:wrap type="none"/>
              </v:shape>
              <v:shape id="shape_0" ID="Ελεύθερη σχεδίαση: Σχήμα 15" coordsize="6000750,904875" path="m7144,7144l7144,613886c647224,1034891,2136934,964406,3546634,574834c4882039,205264,5998369,893921,5998369,893921l5998369,7144l7144,7144xe" fillcolor="#448ad7" stroked="f" o:allowincell="f" style="position:absolute;left:0;top:16439;width:12979;height:380;flip:y;mso-wrap-style:none;v-text-anchor:middle;mso-position-horizontal-relative:page">
                <v:fill o:detectmouseclick="t" color2="#17406d"/>
                <v:stroke color="#3465a4" joinstyle="round" endcap="flat"/>
                <w10:wrap type="none"/>
              </v:shape>
              <v:shape id="shape_0" ID="Ελεύθερη σχεδίαση: Σχήμα 16" coordsize="2819400,828675" path="m7144,481489c380524,602456,751999,764381,1305401,812959c2325529,902494,2815114,428149,2815114,428149l2815114,7144c2332196,236696,1376839,568166,7144,481489xe" fillcolor="#0076a3" stroked="f" o:allowincell="f" style="position:absolute;left:6885;top:16079;width:6097;height:348;flip:y;mso-wrap-style:none;v-text-anchor:middle;mso-position-horizontal-relative:page">
                <v:fill o:detectmouseclick="t" color2="#009dd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5410" distR="10541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10166350</wp:posOffset>
              </wp:positionV>
              <wp:extent cx="8248650" cy="514350"/>
              <wp:effectExtent l="0" t="0" r="0" b="0"/>
              <wp:wrapNone/>
              <wp:docPr id="5" name="Γραφικό 17" descr="Καμπύλα σχήματα που όλα μαζί δημιουργούν το σχέδιο της κεφαλίδας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514440"/>
                        <a:chOff x="0" y="0"/>
                        <a:chExt cx="8248680" cy="514440"/>
                      </a:xfrm>
                    </wpg:grpSpPr>
                    <wps:wsp>
                      <wps:cNvSpPr/>
                      <wps:spPr>
                        <a:xfrm flipV="1">
                          <a:off x="2924280" y="43200"/>
                          <a:ext cx="5324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82422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72520"/>
                          <a:ext cx="8242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7406d"/>
                            </a:gs>
                            <a:gs pos="100000">
                              <a:srgbClr val="448ad7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71840" y="43920"/>
                          <a:ext cx="3872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dd9"/>
                            </a:gs>
                            <a:gs pos="100000">
                              <a:srgbClr val="0076a3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Γραφικό 17" style="position:absolute;margin-left:0pt;margin-top:800.5pt;width:649.5pt;height:40.5pt" coordorigin="0,16010" coordsize="12990,810">
              <v:shape id="shape_0" ID="Ελεύθερη σχεδίαση: Σχήμα 13" coordsize="3876675,1762125" path="m3869531,1359694c3869531,1359694,3379946,1834039,2359819,1744504c1339691,1654969,936784,1180624,7144,1287304l7144,7144l3869531,7144l3869531,1359694xe" fillcolor="#009dd9" stroked="f" o:allowincell="f" style="position:absolute;left:4605;top:16078;width:8384;height:741;flip:y;mso-wrap-style:none;v-text-anchor:middle;mso-position-horizontal-relative:page">
                <v:fill o:detectmouseclick="t" type="solid" color2="#ff6226"/>
                <v:stroke color="#3465a4" joinstyle="round" endcap="flat"/>
                <w10:wrap type="none"/>
              </v:shape>
              <v:shape id="shape_0" ID="Ελεύθερη σχεδίαση: Σχήμα 14" coordsize="6000750,1924050" path="m7144,1699736c7144,1699736,1410176,2317909,2934176,1484471c4459129,651986,5998369,893921,5998369,893921l5998369,7144l7144,7144l7144,1699736xe" fillcolor="#17406d" stroked="f" o:allowincell="f" style="position:absolute;left:0;top:16010;width:12979;height:809;flip:y;mso-wrap-style:none;v-text-anchor:middle;mso-position-horizontal-relative:page">
                <v:fill o:detectmouseclick="t" type="solid" color2="#e8bf92"/>
                <v:stroke color="#3465a4" joinstyle="round" endcap="flat"/>
                <w10:wrap type="none"/>
              </v:shape>
              <v:shape id="shape_0" ID="Ελεύθερη σχεδίαση: Σχήμα 15" coordsize="6000750,904875" path="m7144,7144l7144,613886c647224,1034891,2136934,964406,3546634,574834c4882039,205264,5998369,893921,5998369,893921l5998369,7144l7144,7144xe" fillcolor="#448ad7" stroked="f" o:allowincell="f" style="position:absolute;left:0;top:16439;width:12979;height:380;flip:y;mso-wrap-style:none;v-text-anchor:middle;mso-position-horizontal-relative:page">
                <v:fill o:detectmouseclick="t" color2="#17406d"/>
                <v:stroke color="#3465a4" joinstyle="round" endcap="flat"/>
                <w10:wrap type="none"/>
              </v:shape>
              <v:shape id="shape_0" ID="Ελεύθερη σχεδίαση: Σχήμα 16" coordsize="2819400,828675" path="m7144,481489c380524,602456,751999,764381,1305401,812959c2325529,902494,2815114,428149,2815114,428149l2815114,7144c2332196,236696,1376839,568166,7144,481489xe" fillcolor="#0076a3" stroked="f" o:allowincell="f" style="position:absolute;left:6885;top:16079;width:6097;height:348;flip:y;mso-wrap-style:none;v-text-anchor:middle;mso-position-horizontal-relative:page">
                <v:fill o:detectmouseclick="t" color2="#009dd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5410" distR="10541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10166350</wp:posOffset>
              </wp:positionV>
              <wp:extent cx="8248650" cy="514350"/>
              <wp:effectExtent l="0" t="0" r="0" b="0"/>
              <wp:wrapNone/>
              <wp:docPr id="6" name="Γραφικό 17" descr="Καμπύλα σχήματα που όλα μαζί δημιουργούν το σχέδιο της κεφαλίδας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514440"/>
                        <a:chOff x="0" y="0"/>
                        <a:chExt cx="8248680" cy="514440"/>
                      </a:xfrm>
                    </wpg:grpSpPr>
                    <wps:wsp>
                      <wps:cNvSpPr/>
                      <wps:spPr>
                        <a:xfrm flipV="1">
                          <a:off x="2924280" y="43200"/>
                          <a:ext cx="5324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82422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72520"/>
                          <a:ext cx="8242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7406d"/>
                            </a:gs>
                            <a:gs pos="100000">
                              <a:srgbClr val="448ad7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71840" y="43920"/>
                          <a:ext cx="3872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dd9"/>
                            </a:gs>
                            <a:gs pos="100000">
                              <a:srgbClr val="0076a3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Γραφικό 17" style="position:absolute;margin-left:0pt;margin-top:800.5pt;width:649.5pt;height:40.5pt" coordorigin="0,16010" coordsize="12990,810">
              <v:shape id="shape_0" ID="Ελεύθερη σχεδίαση: Σχήμα 13" coordsize="3876675,1762125" path="m3869531,1359694c3869531,1359694,3379946,1834039,2359819,1744504c1339691,1654969,936784,1180624,7144,1287304l7144,7144l3869531,7144l3869531,1359694xe" fillcolor="#009dd9" stroked="f" o:allowincell="f" style="position:absolute;left:4605;top:16078;width:8384;height:741;flip:y;mso-wrap-style:none;v-text-anchor:middle;mso-position-horizontal-relative:page">
                <v:fill o:detectmouseclick="t" type="solid" color2="#ff6226"/>
                <v:stroke color="#3465a4" joinstyle="round" endcap="flat"/>
                <w10:wrap type="none"/>
              </v:shape>
              <v:shape id="shape_0" ID="Ελεύθερη σχεδίαση: Σχήμα 14" coordsize="6000750,1924050" path="m7144,1699736c7144,1699736,1410176,2317909,2934176,1484471c4459129,651986,5998369,893921,5998369,893921l5998369,7144l7144,7144l7144,1699736xe" fillcolor="#17406d" stroked="f" o:allowincell="f" style="position:absolute;left:0;top:16010;width:12979;height:809;flip:y;mso-wrap-style:none;v-text-anchor:middle;mso-position-horizontal-relative:page">
                <v:fill o:detectmouseclick="t" type="solid" color2="#e8bf92"/>
                <v:stroke color="#3465a4" joinstyle="round" endcap="flat"/>
                <w10:wrap type="none"/>
              </v:shape>
              <v:shape id="shape_0" ID="Ελεύθερη σχεδίαση: Σχήμα 15" coordsize="6000750,904875" path="m7144,7144l7144,613886c647224,1034891,2136934,964406,3546634,574834c4882039,205264,5998369,893921,5998369,893921l5998369,7144l7144,7144xe" fillcolor="#448ad7" stroked="f" o:allowincell="f" style="position:absolute;left:0;top:16439;width:12979;height:380;flip:y;mso-wrap-style:none;v-text-anchor:middle;mso-position-horizontal-relative:page">
                <v:fill o:detectmouseclick="t" color2="#17406d"/>
                <v:stroke color="#3465a4" joinstyle="round" endcap="flat"/>
                <w10:wrap type="none"/>
              </v:shape>
              <v:shape id="shape_0" ID="Ελεύθερη σχεδίαση: Σχήμα 16" coordsize="2819400,828675" path="m7144,481489c380524,602456,751999,764381,1305401,812959c2325529,902494,2815114,428149,2815114,428149l2815114,7144c2332196,236696,1376839,568166,7144,481489xe" fillcolor="#0076a3" stroked="f" o:allowincell="f" style="position:absolute;left:6885;top:16079;width:6097;height:348;flip:y;mso-wrap-style:none;v-text-anchor:middle;mso-position-horizontal-relative:page">
                <v:fill o:detectmouseclick="t" color2="#009dd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1075</wp:posOffset>
          </wp:positionH>
          <wp:positionV relativeFrom="paragraph">
            <wp:posOffset>249555</wp:posOffset>
          </wp:positionV>
          <wp:extent cx="7543800" cy="5118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05410" distR="105410" simplePos="0" locked="0" layoutInCell="0" allowOverlap="1" relativeHeight="2">
              <wp:simplePos x="0" y="0"/>
              <wp:positionH relativeFrom="page">
                <wp:posOffset>-6350</wp:posOffset>
              </wp:positionH>
              <wp:positionV relativeFrom="paragraph">
                <wp:posOffset>-451485</wp:posOffset>
              </wp:positionV>
              <wp:extent cx="8248650" cy="514350"/>
              <wp:effectExtent l="0" t="0" r="0" b="0"/>
              <wp:wrapNone/>
              <wp:docPr id="3" name="Γραφικό 17" descr="Καμπύλα σχήματα που όλα μαζί δημιουργούν το σχέδιο της κεφαλίδας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514440"/>
                        <a:chOff x="0" y="0"/>
                        <a:chExt cx="8248680" cy="514440"/>
                      </a:xfrm>
                    </wpg:grpSpPr>
                    <wps:wsp>
                      <wps:cNvSpPr/>
                      <wps:spPr>
                        <a:xfrm>
                          <a:off x="2924280" y="0"/>
                          <a:ext cx="5324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d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40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7406d"/>
                            </a:gs>
                            <a:gs pos="100000">
                              <a:srgbClr val="448ad7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1840" y="249480"/>
                          <a:ext cx="3872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dd9"/>
                            </a:gs>
                            <a:gs pos="100000">
                              <a:srgbClr val="0076a3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Γραφικό 17" style="position:absolute;margin-left:-0.5pt;margin-top:-35.55pt;width:649.5pt;height:40.5pt" coordorigin="-10,-711" coordsize="12990,810">
              <v:shape id="shape_0" ID="Ελεύθερη σχεδίαση: Σχήμα 20" coordsize="3876675,1762125" path="m3869531,1359694c3869531,1359694,3379946,1834039,2359819,1744504c1339691,1654969,936784,1180624,7144,1287304l7144,7144l3869531,7144l3869531,1359694xe" fillcolor="#009dd9" stroked="f" o:allowincell="f" style="position:absolute;left:4595;top:-711;width:8384;height:741;mso-wrap-style:none;v-text-anchor:middle;mso-position-horizontal-relative:page">
                <v:fill o:detectmouseclick="t" type="solid" color2="#ff6226"/>
                <v:stroke color="#3465a4" joinstyle="round" endcap="flat"/>
                <w10:wrap type="none"/>
              </v:shape>
              <v:shape id="shape_0" ID="Ελεύθερη σχεδίαση: Σχήμα 22" coordsize="6000750,1924050" path="m7144,1699736c7144,1699736,1410176,2317909,2934176,1484471c4459129,651986,5998369,893921,5998369,893921l5998369,7144l7144,7144l7144,1699736xe" fillcolor="#17406d" stroked="f" o:allowincell="f" style="position:absolute;left:-10;top:-711;width:12979;height:809;mso-wrap-style:none;v-text-anchor:middle;mso-position-horizontal-relative:page">
                <v:fill o:detectmouseclick="t" type="solid" color2="#e8bf92"/>
                <v:stroke color="#3465a4" joinstyle="round" endcap="flat"/>
                <w10:wrap type="none"/>
              </v:shape>
              <v:shape id="shape_0" ID="Ελεύθερη σχεδίαση: Σχήμα 23" coordsize="6000750,904875" path="m7144,7144l7144,613886c647224,1034891,2136934,964406,3546634,574834c4882039,205264,5998369,893921,5998369,893921l5998369,7144l7144,7144xe" fillcolor="#448ad7" stroked="f" o:allowincell="f" style="position:absolute;left:-10;top:-711;width:12979;height:380;mso-wrap-style:none;v-text-anchor:middle;mso-position-horizontal-relative:page">
                <v:fill o:detectmouseclick="t" color2="#17406d"/>
                <v:stroke color="#3465a4" joinstyle="round" endcap="flat"/>
                <w10:wrap type="none"/>
              </v:shape>
              <v:shape id="shape_0" ID="Ελεύθερη σχεδίαση: Σχήμα 24" coordsize="2819400,828675" path="m7144,481489c380524,602456,751999,764381,1305401,812959c2325529,902494,2815114,428149,2815114,428149l2815114,7144c2332196,236696,1376839,568166,7144,481489xe" fillcolor="#0076a3" stroked="f" o:allowincell="f" style="position:absolute;left:6875;top:-318;width:6097;height:348;mso-wrap-style:none;v-text-anchor:middle;mso-position-horizontal-relative:page">
                <v:fill o:detectmouseclick="t" color2="#009dd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Yiv2284892265ecxappleconvertedspace">
    <w:name w:val="yiv2284892265ecx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eastAsia="Times New Roman" w:cs="Arial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Κεφαλίδα Char"/>
    <w:qFormat/>
    <w:rPr>
      <w:sz w:val="22"/>
      <w:szCs w:val="22"/>
      <w:lang w:bidi="ar-SA"/>
    </w:rPr>
  </w:style>
  <w:style w:type="character" w:styleId="Char3">
    <w:name w:val="Υποσέλιδο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5:00Z</dcterms:created>
  <dc:creator>agog-pc1</dc:creator>
  <dc:description/>
  <cp:keywords/>
  <dc:language>en-US</dc:language>
  <cp:lastModifiedBy>PC704</cp:lastModifiedBy>
  <cp:lastPrinted>2021-01-28T13:08:00Z</cp:lastPrinted>
  <dcterms:modified xsi:type="dcterms:W3CDTF">2021-01-28T11:09:00Z</dcterms:modified>
  <cp:revision>9</cp:revision>
  <dc:subject/>
  <dc:title/>
</cp:coreProperties>
</file>