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222266"/>
          <w:lang w:val="en-US" w:eastAsia="en-US"/>
        </w:rPr>
      </w:pPr>
      <w:r>
        <w:rPr>
          <w:rFonts w:cs="Tahoma" w:ascii="Tahoma" w:hAnsi="Tahoma"/>
          <w:color w:val="2222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122555</wp:posOffset>
                </wp:positionV>
                <wp:extent cx="3314700" cy="227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7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693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2" r="-5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ΥΠΟΥΡΓΕΙΟ 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ΕΡΙΦΕΡΕΙΑΚΗ Δ/ΝΣΗ Π.Ε. &amp; Δ.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΄Δ/ΝΣΗ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ΑΘΗΝΩ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5ο  ΔΗΜΟΤΙΚΟ ΣΧΟΛΕΙΟ  ΠΑΛΑΙΟΥ ΦΑΛΗΡΟ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ΛΕΩΦΟΡΟΣ ΑΜΦΙΘΕΑΣ 29  / ΤΚ 17564  Π.ΦΑΛΗΡ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2"/>
                                <w:lang w:val="en-US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Τηλέφωνο: 2109416773 – 210941889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spacing w:val="-12"/>
                              </w:rPr>
                              <w:t>210941677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 xml:space="preserve">Ηλ. διεύθυνση: 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12"/>
                              </w:rPr>
                              <w:t>@5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dim</w:t>
                            </w:r>
                            <w:r>
                              <w:rPr>
                                <w:spacing w:val="-12"/>
                              </w:rPr>
                              <w:t>-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pacing w:val="-12"/>
                              </w:rPr>
                              <w:t>-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falir</w:t>
                            </w:r>
                            <w:r>
                              <w:rPr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9.05pt;mso-wrap-distance-left:9.05pt;mso-wrap-distance-right:9.05pt;mso-wrap-distance-top:0pt;mso-wrap-distance-bottom:0pt;margin-top:-9.65pt;mso-position-vertical-relative:text;margin-left: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 w:val="16"/>
                          <w:szCs w:val="16"/>
                          <w:lang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ΥΠΟΥΡΓΕΙΟ ΠΑΙΔΕΙ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ΕΡΙΦΕΡΕΙΑΚΗ Δ/ΝΣΗ Π.Ε. &amp; Δ.Ε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Δ΄Δ/ΝΣΗ ΠΡΩΤΟΒΑΘΜΙΑΣ ΕΚΠΑΙ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ΑΘΗΝΩ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5ο  ΔΗΜΟΤΙΚΟ ΣΧΟΛΕΙΟ  ΠΑΛΑΙΟΥ ΦΑΛΗΡΟ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ΛΕΩΦΟΡΟΣ ΑΜΦΙΘΕΑΣ 29  / ΤΚ 17564  Π.ΦΑΛΗΡ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2"/>
                          <w:lang w:val="en-US"/>
                        </w:rPr>
                      </w:pPr>
                      <w:r>
                        <w:rPr>
                          <w:spacing w:val="-12"/>
                        </w:rPr>
                        <w:t>Τηλέφωνο: 2109416773 – 210941889</w:t>
                      </w:r>
                      <w:r>
                        <w:rPr>
                          <w:spacing w:val="-12"/>
                          <w:lang w:val="en-US"/>
                        </w:rPr>
                        <w:t xml:space="preserve"> /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  <w:lang w:val="en-US"/>
                        </w:rPr>
                        <w:t xml:space="preserve">Fax: </w:t>
                      </w:r>
                      <w:r>
                        <w:rPr>
                          <w:spacing w:val="-12"/>
                        </w:rPr>
                        <w:t>210941677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12"/>
                        </w:rPr>
                        <w:t xml:space="preserve">Ηλ. διεύθυνση: </w:t>
                      </w:r>
                      <w:r>
                        <w:rPr>
                          <w:spacing w:val="-12"/>
                          <w:lang w:val="en-US"/>
                        </w:rPr>
                        <w:t>mail</w:t>
                      </w:r>
                      <w:r>
                        <w:rPr>
                          <w:spacing w:val="-12"/>
                        </w:rPr>
                        <w:t>@5</w:t>
                      </w:r>
                      <w:r>
                        <w:rPr>
                          <w:spacing w:val="-12"/>
                          <w:lang w:val="en-US"/>
                        </w:rPr>
                        <w:t>dim</w:t>
                      </w:r>
                      <w:r>
                        <w:rPr>
                          <w:spacing w:val="-12"/>
                        </w:rPr>
                        <w:t>-</w:t>
                      </w:r>
                      <w:r>
                        <w:rPr>
                          <w:spacing w:val="-12"/>
                          <w:lang w:val="en-US"/>
                        </w:rPr>
                        <w:t>p</w:t>
                      </w:r>
                      <w:r>
                        <w:rPr>
                          <w:spacing w:val="-12"/>
                        </w:rPr>
                        <w:t>-</w:t>
                      </w:r>
                      <w:r>
                        <w:rPr>
                          <w:spacing w:val="-12"/>
                          <w:lang w:val="en-US"/>
                        </w:rPr>
                        <w:t>falir</w:t>
                      </w:r>
                      <w:r>
                        <w:rPr>
                          <w:spacing w:val="-12"/>
                        </w:rPr>
                        <w:t>.</w:t>
                      </w:r>
                      <w:r>
                        <w:rPr>
                          <w:spacing w:val="-12"/>
                          <w:lang w:val="en-US"/>
                        </w:rPr>
                        <w:t>att</w:t>
                      </w:r>
                      <w:r>
                        <w:rPr>
                          <w:spacing w:val="-12"/>
                        </w:rPr>
                        <w:t>.</w:t>
                      </w:r>
                      <w:r>
                        <w:rPr>
                          <w:spacing w:val="-12"/>
                          <w:lang w:val="en-US"/>
                        </w:rPr>
                        <w:t>sch</w:t>
                      </w:r>
                      <w:r>
                        <w:rPr>
                          <w:spacing w:val="-12"/>
                        </w:rPr>
                        <w:t>.</w:t>
                      </w:r>
                      <w:r>
                        <w:rPr>
                          <w:spacing w:val="-1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22266"/>
          <w:lang w:val="en-US" w:eastAsia="en-US"/>
        </w:rPr>
      </w:pPr>
      <w:r>
        <w:rPr>
          <w:rFonts w:cs="Tahoma" w:ascii="Tahoma" w:hAnsi="Tahoma"/>
          <w:color w:val="2222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30480</wp:posOffset>
                </wp:positionV>
                <wp:extent cx="2743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μερομηνί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. Πρωτοκόλλο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.4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μερομηνί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. Πρωτοκόλλο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22266"/>
          <w:lang w:val="en-US"/>
        </w:rPr>
      </w:pPr>
      <w:r>
        <w:rPr>
          <w:rFonts w:cs="Tahoma" w:ascii="Tahoma" w:hAnsi="Tahoma"/>
          <w:color w:val="22226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66"/>
          <w:sz w:val="16"/>
          <w:lang w:val="en-US"/>
        </w:rPr>
      </w:pPr>
      <w:r>
        <w:rPr>
          <w:rFonts w:cs="Tahoma" w:ascii="Tahoma" w:hAnsi="Tahoma"/>
          <w:b/>
          <w:color w:val="222266"/>
          <w:sz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ΑΙΤΗΣΗ ΕΓΓΡΑΦΗ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Στοιχεία </w:t>
      </w:r>
      <w:r>
        <w:rPr>
          <w:b/>
          <w:sz w:val="28"/>
          <w:u w:val="single"/>
        </w:rPr>
        <w:t>μαθητή/μαθήτριας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 …………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ώνυμο ………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 πατέρα …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 μητέρας …………………………………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 γέννησης …………………………. Τόπος Γέννησης ……………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ήμος ή Κοινότητα …………………………….. Νομός ………………………</w:t>
      </w:r>
    </w:p>
    <w:p>
      <w:pPr>
        <w:pStyle w:val="Normal"/>
        <w:spacing w:before="10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Αριθμός Δημοτολογίου ………………  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θαγένεια …………………………. Θρήσκευμα ……………………………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άγγελμα πατέρα…………………………………….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ικές γνώσεις πατέρα 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άγγελμα μητέρας…………………………………….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ικές γνώσεις μητέρας …………………………..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Διεύθυνση …………………………………………   ΤΚ……….  Περιοχή 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έφωνο σπιτιού ……………………………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έφωνα εργασίας ………………………    …………………………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ό τηλ. πατέρα 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ό τηλ. μητέρας ……………………………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 το 5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Δημοτικό Σχολείο Παλαιού Φαλήρ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παρακαλώ να εγκρίνετε την εγγραφή τ….  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του ………………………… και της …………………. το γένος ……………………….. στην Α΄ τάξη του 5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Δημοτικού Σχολείου Παλαιού Φαλήρο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Ο Αιτών / Η Αιτούσα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ΣΥΜΠΛΗΡΩΝΟΝΤΑΙ ΑΠΟ ΤΟ ΣΧΟΛΕΙΟ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ηπιαγωγείο Προέλευσης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Ολοήμερ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ιάζευξη/Διάσταση:</w:t>
      </w:r>
    </w:p>
    <w:p>
      <w:pPr>
        <w:pStyle w:val="Normal"/>
        <w:jc w:val="both"/>
        <w:rPr/>
      </w:pPr>
      <w:r>
        <w:rPr>
          <w:sz w:val="22"/>
          <w:szCs w:val="22"/>
        </w:rPr>
        <w:t>Γνωμάτευση:</w:t>
        <w:tab/>
      </w:r>
      <w:r>
        <w:rPr/>
        <w:tab/>
        <w:tab/>
        <w:tab/>
        <w:tab/>
        <w:tab/>
        <w:tab/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4:00Z</dcterms:created>
  <dc:creator>ΧΙΟΣ</dc:creator>
  <dc:description/>
  <cp:keywords/>
  <dc:language>en-US</dc:language>
  <cp:lastModifiedBy>User</cp:lastModifiedBy>
  <cp:lastPrinted>2017-04-26T12:59:00Z</cp:lastPrinted>
  <dcterms:modified xsi:type="dcterms:W3CDTF">2020-05-14T09:47:00Z</dcterms:modified>
  <cp:revision>28</cp:revision>
  <dc:subject/>
  <dc:title>ΥΠΗΡΕΣΙΑΚΟ ΣΗΜΕΙΩΜΑ ΑΠΟΣΤΟΛΗΣ ΜΕΤΕΓΓΡΑΦΗΣ</dc:title>
</cp:coreProperties>
</file>